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8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925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7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жачвадзе Нугзари Михайл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209013775 от 09.0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жачвадзе Нугзари Михай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жачвадзе Нугзари Михай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81242015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